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165"/>
        <w:jc w:val="center"/>
        <w:rPr>
          <w:rFonts w:ascii="Verdana-Bold" w:hAnsi="Verdana-Bold" w:eastAsia="Verdana-Bold" w:cs="Verdana-Bold"/>
          <w:b/>
          <w:b/>
          <w:bCs/>
          <w:sz w:val="22"/>
          <w:szCs w:val="22"/>
        </w:rPr>
      </w:pPr>
      <w:r>
        <w:rPr>
          <w:rFonts w:eastAsia="Verdana-Bold" w:cs="Verdana-Bold" w:ascii="Verdana-Bold" w:hAnsi="Verdana-Bold"/>
          <w:b/>
          <w:bCs/>
          <w:sz w:val="22"/>
          <w:szCs w:val="22"/>
        </w:rPr>
        <w:t xml:space="preserve">Soprintendenza archeologia, belle arti e paesaggio </w:t>
      </w:r>
    </w:p>
    <w:p>
      <w:pPr>
        <w:pStyle w:val="Normal"/>
        <w:spacing w:lineRule="atLeast" w:line="330" w:before="0" w:after="165"/>
        <w:jc w:val="center"/>
        <w:rPr>
          <w:rFonts w:ascii="Verdana-Bold" w:hAnsi="Verdana-Bold" w:eastAsia="Verdana-Bold" w:cs="Verdana-Bold"/>
          <w:b/>
          <w:b/>
          <w:bCs/>
          <w:sz w:val="22"/>
          <w:szCs w:val="22"/>
        </w:rPr>
      </w:pPr>
      <w:r>
        <w:rPr>
          <w:rFonts w:eastAsia="Verdana-Bold" w:cs="Verdana-Bold" w:ascii="Verdana-Bold" w:hAnsi="Verdana-Bold"/>
          <w:b/>
          <w:bCs/>
          <w:sz w:val="22"/>
          <w:szCs w:val="22"/>
        </w:rPr>
        <w:t>per le province di Salerno e Avellino</w:t>
      </w:r>
    </w:p>
    <w:p>
      <w:pPr>
        <w:pStyle w:val="Normal"/>
        <w:spacing w:lineRule="atLeast" w:line="330" w:before="0" w:after="165"/>
        <w:jc w:val="center"/>
        <w:rPr>
          <w:rFonts w:ascii="Verdana-Bold" w:hAnsi="Verdana-Bold" w:eastAsia="Verdana-Bold" w:cs="Verdana-Bold"/>
          <w:b/>
          <w:b/>
          <w:bCs/>
          <w:sz w:val="22"/>
          <w:szCs w:val="22"/>
        </w:rPr>
      </w:pPr>
      <w:r>
        <w:rPr>
          <w:rFonts w:eastAsia="Verdana-Bold" w:cs="Verdana-Bold" w:ascii="Verdana-Bold" w:hAnsi="Verdana-Bold"/>
          <w:b/>
          <w:bCs/>
          <w:sz w:val="22"/>
          <w:szCs w:val="22"/>
        </w:rPr>
        <w:t>Durata dei procedimenti</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Termini di conclusione dei procedimenti amministrativi di cui si occupa la Soprintendenza</w:t>
      </w:r>
    </w:p>
    <w:p>
      <w:pPr>
        <w:pStyle w:val="Normal"/>
        <w:autoSpaceDE w:val="false"/>
        <w:jc w:val="center"/>
        <w:rPr>
          <w:rFonts w:ascii="Times New Roman" w:hAnsi="Times New Roman" w:eastAsia="Verdana-BoldItalic" w:cs="Times New Roman"/>
          <w:b/>
          <w:b/>
          <w:bCs/>
          <w:i/>
          <w:i/>
          <w:iCs/>
          <w:sz w:val="24"/>
          <w:szCs w:val="24"/>
        </w:rPr>
      </w:pPr>
      <w:r>
        <w:rPr>
          <w:rFonts w:eastAsia="Verdana-BoldItalic" w:cs="Times New Roman" w:ascii="Times New Roman" w:hAnsi="Times New Roman"/>
          <w:b/>
          <w:bCs/>
          <w:i/>
          <w:iCs/>
          <w:sz w:val="24"/>
          <w:szCs w:val="24"/>
        </w:rPr>
        <w:t>Codice dei beni culturali e del paesaggio</w:t>
      </w:r>
    </w:p>
    <w:p>
      <w:pPr>
        <w:pStyle w:val="Normal"/>
        <w:autoSpaceDE w:val="false"/>
        <w:jc w:val="center"/>
        <w:rPr>
          <w:rFonts w:ascii="Times New Roman" w:hAnsi="Times New Roman" w:eastAsia="Verdana-Bold" w:cs="Times New Roman"/>
          <w:b/>
          <w:b/>
          <w:bCs/>
          <w:sz w:val="24"/>
          <w:szCs w:val="24"/>
        </w:rPr>
      </w:pPr>
      <w:r>
        <w:rPr>
          <w:rFonts w:eastAsia="Verdana-Bold" w:cs="Times New Roman" w:ascii="Times New Roman" w:hAnsi="Times New Roman"/>
          <w:b/>
          <w:bCs/>
          <w:sz w:val="24"/>
          <w:szCs w:val="24"/>
        </w:rPr>
        <w:t>D.Lgs. 22.01.2004, n. 42 - agg.D.L. 5/2012</w:t>
      </w:r>
    </w:p>
    <w:p>
      <w:pPr>
        <w:pStyle w:val="Normal"/>
        <w:autoSpaceDE w:val="false"/>
        <w:jc w:val="left"/>
        <w:rPr>
          <w:rFonts w:ascii="Times New Roman" w:hAnsi="Times New Roman" w:eastAsia="Verdana-Bold" w:cs="Times New Roman"/>
          <w:b/>
          <w:b/>
          <w:bCs/>
          <w:sz w:val="24"/>
          <w:szCs w:val="24"/>
        </w:rPr>
      </w:pPr>
      <w:r>
        <w:rPr>
          <w:rFonts w:eastAsia="Verdana-Bold" w:cs="Times New Roman" w:ascii="Times New Roman" w:hAnsi="Times New Roman"/>
          <w:b/>
          <w:bCs/>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utorizzazione ad acquisire in comodato beni culturali di privata proprietà e in</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deposito beni culturali appartenenti ad enti pubblici Art. 44, D.Lgs. 22 gennaio</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2004, n. 42 Giorni 9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utorizzazione al collocamento o all'affissione di cartelli o altri mezzi di pubblicità</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sugli edifici e nelle aree tutelati come beni culturali Art. 49, comma 1, D.Lgs. 22</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gennaio 2004, n. 42 Giorni 9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Parere nell'ambito del procedimento di autorizzazione al collocamento di cartelli o</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altri mezzi di pubblicità lungo le strade site nell'ambito o in prossimità degli edifici</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e nelle aree tutelati come beni culturali Art. 49, comma 2, D.Lgs. 22 gennaio</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2004, n. 42 Giorni 9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Parere nell'ambito del procedimento di individuazione delle aree pubbliche aventi</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valore archeologico, storico, artistico e paesaggistico nelle quali vietare o</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sottoporre a condizioni particolari l'esercizio del commercio Art. 52, D.Lgs. 22</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gennaio 2004, n. 42 Giorni 9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utorizzazione concessione in uso di beni culturali in consegna ad amministrazioni</w:t>
      </w:r>
    </w:p>
    <w:p>
      <w:pPr>
        <w:pStyle w:val="Normal"/>
        <w:autoSpaceDE w:val="false"/>
        <w:rPr>
          <w:rFonts w:ascii="Times New Roman" w:hAnsi="Times New Roman" w:eastAsia="Verdana" w:cs="Times New Roman"/>
          <w:sz w:val="24"/>
          <w:szCs w:val="24"/>
        </w:rPr>
      </w:pPr>
      <w:r>
        <w:rPr>
          <w:rFonts w:eastAsia="Verdana" w:cs="Times New Roman" w:ascii="Times New Roman" w:hAnsi="Times New Roman"/>
          <w:sz w:val="24"/>
          <w:szCs w:val="24"/>
        </w:rPr>
        <w:t>dello Stato, regioni o altri enti pubblici territoriali Art. 106, comma 2-bis, D.Lgs. 22</w:t>
      </w:r>
    </w:p>
    <w:p>
      <w:pPr>
        <w:pStyle w:val="Normal"/>
        <w:autoSpaceDE w:val="false"/>
        <w:rPr>
          <w:rFonts w:ascii="Times New Roman" w:hAnsi="Times New Roman" w:eastAsia="Verdana" w:cs="Times New Roman"/>
          <w:sz w:val="24"/>
          <w:szCs w:val="24"/>
        </w:rPr>
      </w:pPr>
      <w:r>
        <w:rPr>
          <w:rFonts w:eastAsia="Verdana" w:cs="Times New Roman" w:ascii="Times New Roman" w:hAnsi="Times New Roman"/>
          <w:sz w:val="24"/>
          <w:szCs w:val="24"/>
        </w:rPr>
        <w:t>gennaio 2004, n. 42 Giorni 90</w:t>
      </w:r>
    </w:p>
    <w:p>
      <w:pPr>
        <w:pStyle w:val="Normal"/>
        <w:autoSpaceDE w:val="false"/>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utorizzazione all'uso strumentale e precario nonché alla riproduzione di beni</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culturali Art. 107, D.Lgs. 22 gennaio 2004, n. 42 Giorni 9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pprovazione piani paesaggistici in via sostitutiva, limitatamente ai beni</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paesaggistici Art. 143, comma 2, D.Lgs. 22 gennaio 2004, n. 42 Giorni 6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Parere vincolante su domande di autorizzazione paesaggistica in sanatoria</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Art. 182, comma 3-ter, D.Lgs. 22 gennaio 2004, n. 42 art. 1, L. 15 dicembre 2004,</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n. 308 Giorni 9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Certificazione, ai fini deducibilità dal reddito d'impresa, somme erogate a titolo</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liberale per realizzazione programmi culturali nel settore e per acquisto,</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manutenzione, protezione e restauro beni culturali Art. 100, comma 2, lett. f) e</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m), D.P.R. 22 dicembre 1986, n. 917 Giorni 9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Dichiarazione di interesse culturale Artt. 13 e 14, D. Lgs. 22 gennaio 2004, n.</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42, Giorni 12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utorizzazione demolizione, rimozione o spostamento di beni culturali Art. 21, c.</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 xml:space="preserve">1, lett. a) e b), D. Lgs. 22 gennaio 2004, n. 42, Giorni 180 </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utorizzazione interventi su beni culturali ad esclusione di quelli indicati all'art. 21, c. 1, D. Lgs. 22 gennaio 2004, n. 42 Art. 21, c. 4, D. Lgs. 22 gennaio 2004, n. 42 Giorni 12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Imposizione interventi conservativi su beni culturali Art. 33, D.Lgs. 22 gennaio</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2004, n. 42, Giorni 12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Concessione contributo in conto capitale per spese relative ad interventi conservativi su beni culturali Art. 35, D. Lgs. 22 gennaio 2004, n. 42, Giorni 18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Concessione contributo in conto interessi per spese relative ad interventi conservativi su beni culturali Art. 37, D. Lgs. 22 gennaio 2004, n. 42, Giorni 12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Imposizione prescrizioni a garanzia della integrità, prospettiva, condizioni di ambiente e di decoro di beni culturali Artt. 45 e 46, D.Lgs. 22 gennaio 2004, n. 42, Giorni 12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utorizzazione all'alienazione di beni immobili appartenenti al demanio culturale Art. 55, D. Lgs. 22 gennaio 2004, n. 42 Giorni 12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utorizzazione all'alienazione di beni culturali appartenenti a Stato, regioni e altri enti pubblici territoriali, nonchè a enti e istituti pubblici o a persone giuridiche private senza fine di lucro Art. 56, D. Lgs. 22 gennaio 2004, n. 42 Giorni 12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Concessione in uso o locazione di immobili pubblici di interesse culturale per le finalità di valorizzazione e utilizzazione, anche a fini economici Art. 57-bis, D.Lgs. 22 gennaio 2004, n. 42 Giorni 12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utorizzazione alla permuta di beni culturali pubblici Art. 58, D.Lgs. 22 gennaio 2004, n. 42 Giorni 12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Dichiarazione di pubblica utilità ai fini dell'espropriazione di beni culturali</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Art. 95, c. 1, D.Lgs. 22 gennaio 2004, n. 42 Giorni 18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Dichiarazione di pubblica utilità ai fini dell'espropriazione a favore delle regione e degli altri enti territoriali Art. 95, c. 2, D. Lgs. 22 gennaio 2004, n. 42 Giorni 18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Dichiarazione di pubblica utilità ai fini dell'espropriazione a favore di persone giuridiche private senza fini di lucro Art. 95, c. 3, D.Lgs. 22 gennaio 2004, n. 42 Giorni 18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Integrazione in via sostitutiva del contenuto delle dichiarazioni di notevole</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interesse pubblico di beni paesaggistici Art. 141-bis, D.Lgs. 22 gennaio 2004, n. 42 Giorni 18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pprovazione in via sostitutiva piani paesaggistici sottoposti a verifica e</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adeguamento Art. 156, c. 1, D. Lgs. 22 gennaio 2004, n. 42 Giorni 18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pprovazione in via sostitutiva dei piani paesaggistici sottoposti a verifica e</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adeguamento oggetto di accordo tra Ministero e Regione Art. 156, c. 3, D.Lgs. 22 gennaio 2004, n. 42 Giorni 18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Ordine di reintegrazione di beni culturali oggetto di interventi lesivi</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Art. 160, c. 1, D. Lgs. 22 gennaio 2004, n. 42 Giorni 18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Ordine di pagamento indennità pecuniaria per danni a beni culturali Art. 160, c. 4, D. Lgs. 22 gennaio 2004, n. 42 Giorni 180</w:t>
      </w:r>
    </w:p>
    <w:p>
      <w:pPr>
        <w:pStyle w:val="Normal"/>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ttestazione esistenza vincolo su beni culturali ai fini dell'esclusione dall'attivo ereditario Art. 12, c. 1, lett. g), e art. 13, D. Lgs 31 ottobre 1990, n. 346 Giorni 120</w:t>
      </w:r>
    </w:p>
    <w:p>
      <w:pPr>
        <w:pStyle w:val="Normal"/>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ttestazione ai fini della riduzione dell'imposta di successione su beni culturali Art. 25, c. 2, D. Lgs. 31 ottobre 1990, n. 346 Giorni 120</w:t>
      </w:r>
    </w:p>
    <w:p>
      <w:pPr>
        <w:pStyle w:val="Normal"/>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utorizzazione al distacco di affreschi, stemmi, graffiti, lapidi, iscrizioni,</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t>tabernacoli ed altri elementi decorativi di edifici, esposti o non alla pubblica vista Art. 50, D. Lgs. 22 gennaio 2004, n. 42, Giorni 12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 w:cs="Times New Roman" w:ascii="Times New Roman" w:hAnsi="Times New Roman"/>
          <w:sz w:val="24"/>
          <w:szCs w:val="24"/>
        </w:rPr>
        <w:t>A</w:t>
      </w:r>
      <w:r>
        <w:rPr>
          <w:rFonts w:eastAsia="Verdana" w:cs="Times New Roman" w:ascii="Times New Roman" w:hAnsi="Times New Roman"/>
          <w:sz w:val="24"/>
          <w:szCs w:val="24"/>
        </w:rPr>
        <w:t xml:space="preserve">utorizzazione paesaggistica art.146 D. Lgs. 22 gennaio 2004, Giorni 45 </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 w:cs="Times New Roman" w:ascii="Times New Roman" w:hAnsi="Times New Roman"/>
          <w:sz w:val="24"/>
          <w:szCs w:val="24"/>
        </w:rPr>
        <w:t>A</w:t>
      </w:r>
      <w:r>
        <w:rPr>
          <w:rFonts w:eastAsia="Verdana" w:cs="Times New Roman" w:ascii="Times New Roman" w:hAnsi="Times New Roman"/>
          <w:sz w:val="24"/>
          <w:szCs w:val="24"/>
        </w:rPr>
        <w:t>ccertamento di compatibilità  art. 167 D. Lgs. 22 gennaio 2004, Giorni 90</w:t>
      </w:r>
    </w:p>
    <w:p>
      <w:pPr>
        <w:pStyle w:val="Normal"/>
        <w:autoSpaceDE w:val="false"/>
        <w:jc w:val="lef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left"/>
        <w:rPr/>
      </w:pPr>
      <w:r>
        <w:rPr>
          <w:rFonts w:eastAsia="Aria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 w:cs="Times New Roman" w:ascii="Times New Roman" w:hAnsi="Times New Roman"/>
          <w:sz w:val="24"/>
          <w:szCs w:val="24"/>
        </w:rPr>
        <w:t xml:space="preserve">Attività semplificate </w:t>
      </w:r>
      <w:r>
        <w:rPr>
          <w:rFonts w:eastAsia="Verdana" w:cs="Times New Roman" w:ascii="Times New Roman" w:hAnsi="Times New Roman"/>
          <w:sz w:val="24"/>
          <w:szCs w:val="24"/>
        </w:rPr>
        <w:t>D.P.R. 139 del 9 luglio 2010, Giorni 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Ugatti </cp:lastModifiedBy>
  <dcterms:modified xsi:type="dcterms:W3CDTF">2016-11-02T14:59:45Z</dcterms:modified>
  <cp:revision>4</cp:revision>
  <dc:subject/>
  <dc:title/>
</cp:coreProperties>
</file>