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30" w:before="0" w:after="165"/>
        <w:jc w:val="center"/>
        <w:rPr>
          <w:rFonts w:ascii="PT Sans;Helvetica" w:hAnsi="PT Sans;Helvetica" w:cs="PT Sans;Helvetica"/>
          <w:b/>
          <w:b/>
          <w:bCs/>
          <w:color w:val="333333"/>
          <w:sz w:val="24"/>
        </w:rPr>
      </w:pPr>
      <w:r>
        <w:rPr>
          <w:rFonts w:cs="PT Sans;Helvetica" w:ascii="PT Sans;Helvetica" w:hAnsi="PT Sans;Helvetica"/>
          <w:b/>
          <w:bCs/>
          <w:color w:val="333333"/>
          <w:sz w:val="24"/>
        </w:rPr>
        <w:t>Scadenziario obblighi amministrativi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 secondo le modalità determinate con uno o più D.P.C.M. Da adottare entro 90 gg dall'entrata in vigore del d.l. n. 69/2013)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e iniziale dei procedimenti amministrativi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procedimenti possono essere avviati a istanza di parte o d'Ufficio.</w:t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i procedimenti a istanza di parte, il termine iniziale, se non diversamente stabilito per i singoli procedimenti, decorre dalla data di ricezione dell'istanza.</w:t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i procedimenti d'Ufficio il termine decorre dalla data della comunicazione di inizio del procedimento, trasmessa agli interessati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e finale dei procedimenti amministrativi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termine finale dei procedimenti coincide con la data di adozione del provvedimento esplicito o del compimento delle attività materiali eventualmente previste.</w:t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 procedimenti devono essere conclusi entro 30 giorni dal loro inizio, salvo nei casi in cui sia previsto un termine diverso, dalla legge o da regolamenti in materia(art.2, c.2, l.7 agosto 1990, n. 241). </w:t>
      </w:r>
    </w:p>
    <w:p>
      <w:pPr>
        <w:pStyle w:val="TextBody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Per quanto attiene l'attività svolta dal </w:t>
      </w:r>
      <w:r>
        <w:rPr>
          <w:b w:val="false"/>
          <w:bCs w:val="false"/>
          <w:color w:val="000000"/>
          <w:sz w:val="24"/>
          <w:szCs w:val="24"/>
        </w:rPr>
        <w:t>Ministero dei beni e delle attività culturali e del turismo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 veda: D.Lgs. 22 gennaio 2004, n. 42 – Codice dei Beni Culturali e del Paesaggio.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 xml:space="preserve">D.P.C.M. 18 novembre 2010, n. 231 – </w:t>
      </w:r>
      <w:r>
        <w:rPr>
          <w:b w:val="false"/>
          <w:bCs w:val="false"/>
          <w:sz w:val="24"/>
          <w:szCs w:val="24"/>
        </w:rPr>
        <w:t xml:space="preserve">Regolamento di attuazione dell'art. 2 della legge 7 agosto 1990, n. 241, termini dei procedimenti amministrativi del </w:t>
      </w:r>
      <w:r>
        <w:rPr>
          <w:b w:val="false"/>
          <w:bCs w:val="false"/>
          <w:color w:val="000000"/>
          <w:sz w:val="24"/>
          <w:szCs w:val="24"/>
        </w:rPr>
        <w:t>Ministero per i  beni e le attività culturali</w:t>
      </w:r>
      <w:r>
        <w:rPr>
          <w:b w:val="false"/>
          <w:bCs w:val="false"/>
          <w:sz w:val="24"/>
          <w:szCs w:val="24"/>
        </w:rPr>
        <w:t xml:space="preserve">  aventi durata superiore a novanta giorni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D.P.C.M. 22 dicembre 2010, n. 271</w:t>
      </w:r>
      <w:r>
        <w:rPr>
          <w:b w:val="false"/>
          <w:bCs w:val="false"/>
          <w:sz w:val="24"/>
          <w:szCs w:val="24"/>
        </w:rPr>
        <w:t xml:space="preserve"> – Regolamento di attuazione dell'art. 2 della legge 7 agosto 1990, n. 241, termini dei procedimenti amministrativi del </w:t>
      </w:r>
      <w:r>
        <w:rPr>
          <w:b w:val="false"/>
          <w:bCs w:val="false"/>
          <w:color w:val="000000"/>
          <w:sz w:val="24"/>
          <w:szCs w:val="24"/>
        </w:rPr>
        <w:t>Ministero per i  beni e le attività culturali</w:t>
      </w:r>
      <w:r>
        <w:rPr>
          <w:b w:val="false"/>
          <w:bCs w:val="false"/>
          <w:sz w:val="24"/>
          <w:szCs w:val="24"/>
        </w:rPr>
        <w:t xml:space="preserve"> aventi durata non superiore a novanta giorni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spensione dei termini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termine finale può essere sospeso: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per una sola volta, e per un periodo non superiore a 30 giorni, per l'acquisizione di informazioni o certificazioni relative a fatti, stati o qualità non attestati in documenti già in possesso della Soprintendenza ABAP per le province di Salerno e Avellino e/o non acquisibili presso altre Pubbliche Amministrazioni o per il completamento o la regolarizzazione della domanda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fino al ricevimento delle vaòlutazioni tecniche, in caso di previsione da parte di leggi o regolamenti di acquisizione delle predette valutazioni tecniche di organi o enti appositi. In ogni caso la sospensione non può essere superiore a 90 giorni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per il tempo impiegato dall'utente che deve compiere un adempimento, qualora tale adempimento sia preliminare alla prosecuzione del procedimento.</w:t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Ugatti </cp:lastModifiedBy>
  <dcterms:modified xsi:type="dcterms:W3CDTF">2016-11-02T14:59:45Z</dcterms:modified>
  <cp:revision>4</cp:revision>
  <dc:subject/>
  <dc:title/>
</cp:coreProperties>
</file>